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3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pril 22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pril 24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Easement Clos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closes and abandons a 50-foot drainage easement between Fraser Road and Earl Road to allow for construction of a single-family home.  The request was routed to governmental agencies, and any objections have been resolv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Applicant for the closure is Lawrence R. Swink, III, and a $500 application fee has been pai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al Estate-Easement Closu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a $500 application fee has been pai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2435527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36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8-04-24T13:53:00Z</dcterms:modified>
  <cp:revision>5</cp:revision>
  <dc:subject/>
  <dc:title>Bill Type and Number:  Ordinance 2000-737 (to name:  give 8 digits…2000-0123)</dc:title>
</cp:coreProperties>
</file>